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ать восьмой сессии Совета муниципальн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т 20 июля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-00 часов</w:t>
        <w:tab/>
        <w:tab/>
        <w:tab/>
        <w:tab/>
        <w:tab/>
        <w:tab/>
        <w:t xml:space="preserve">       </w:t>
        <w:tab/>
        <w:tab/>
        <w:t xml:space="preserve">                   ст. Северска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О внесении изменений в решение Совета муниципального образования Северский район от 22 декабря 2022 года № 296 «О местном бюджете на 2023 год и на плановый период 2024 и 2025 годов».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0" w:name="_Hlk132873219"/>
      <w:bookmarkEnd w:id="0"/>
      <w:r>
        <w:rPr>
          <w:color w:val="000000"/>
          <w:sz w:val="28"/>
        </w:rPr>
        <w:t xml:space="preserve">Докладчик: Леуцкая Ксения Васильевна – заместитель главы (начальник финансового управления)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окладчик: Зверев Валерий Валерианович – заместитель  председателя постоянной комиссии Совета муниципального образования Северский район по вопросам экономики и бюджета. </w:t>
      </w:r>
    </w:p>
    <w:p>
      <w:pPr>
        <w:pStyle w:val="Normal"/>
        <w:ind w:firstLine="708"/>
        <w:jc w:val="both"/>
        <w:rPr/>
      </w:pPr>
      <w:bookmarkStart w:id="1" w:name="_Hlk132873219"/>
      <w:bookmarkEnd w:id="1"/>
      <w:r>
        <w:rPr>
          <w:sz w:val="28"/>
        </w:rPr>
        <w:t xml:space="preserve">2. </w:t>
      </w:r>
      <w:r>
        <w:rPr>
          <w:sz w:val="28"/>
          <w:szCs w:val="28"/>
        </w:rPr>
        <w:t xml:space="preserve">Об утверждении проекта решения Совета муниципального образования Северский район «О внесении изменений в Устав муниципального образования Северский район», его опубликовании, назначении даты проведения публичных слушаний, создании оргкомитета по проведению публичных слушаний. </w:t>
      </w:r>
    </w:p>
    <w:p>
      <w:pPr>
        <w:pStyle w:val="Normal"/>
        <w:ind w:firstLine="708"/>
        <w:jc w:val="both"/>
        <w:rPr/>
      </w:pPr>
      <w:r>
        <w:rPr>
          <w:sz w:val="28"/>
        </w:rPr>
        <w:t>Докладчик: Швец Диана Евгеньева – начальник правового управления администрации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sz w:val="28"/>
        </w:rPr>
        <w:t>Содокладчик: Ремпель Руслан Яковлевич – заместитель председателя Совета муниципального образования Северский район, председатель постоянной комиссии по вопросам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 создании рабочей группы по учету предложений по проекту решения Совета муниципального образования Северский район «О внесении изменений в Устав муниципального образования Северский район».</w:t>
      </w:r>
    </w:p>
    <w:p>
      <w:pPr>
        <w:pStyle w:val="Normal"/>
        <w:ind w:firstLine="708"/>
        <w:jc w:val="both"/>
        <w:rPr/>
      </w:pPr>
      <w:r>
        <w:rPr>
          <w:sz w:val="28"/>
        </w:rPr>
        <w:t>Докладчик: Швец Диана Евгеньева – начальник правового управления администрации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sz w:val="28"/>
        </w:rPr>
        <w:t>Содокладчик: Ремпель Руслан Яковлевич – заместитель председателя Совета муниципального образования Северский район, председатель постоянной комиссии по вопросам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Об установлении порядка учета предложений и участия граждан в обсуждении проекта решения Совета муниципального образования Северский район «О внесении изменений в Устав муниципального образования Северский район». </w:t>
      </w:r>
    </w:p>
    <w:p>
      <w:pPr>
        <w:pStyle w:val="Normal"/>
        <w:ind w:firstLine="708"/>
        <w:jc w:val="both"/>
        <w:rPr/>
      </w:pPr>
      <w:r>
        <w:rPr>
          <w:sz w:val="28"/>
        </w:rPr>
        <w:t>Докладчик: Швец Диана Евгеньева – начальник правового управления администрации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sz w:val="28"/>
        </w:rPr>
        <w:t>Содокладчик: Ремпель Руслан Яковлевич – заместитель председателя Совета муниципального образования Северский район, председатель постоянной комиссии по вопросам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 О списании основных средств, расположенных по адресу: село Львовское, улица Советская, 80, находящихся в оперативном управлении МБОУ СОШ № 27 села Львовского муниципального образования Северский район имени Чернышова Андрея Денисович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Бондарев Максим Александрович – начальник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</w:t>
      </w:r>
      <w:r>
        <w:rPr>
          <w:color w:val="000000"/>
          <w:sz w:val="28"/>
          <w:szCs w:val="28"/>
        </w:rPr>
        <w:t xml:space="preserve"> внесении изменений в решение Совета Азовского сельского  поселения Северского района от 24 октября 2013 года №206  «Об утверждении Правил землепользования и застройки Азовского сельского поселения Север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адчик: Семенцов Николай Валерьевич – начальник управления архитектур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7. </w:t>
      </w:r>
      <w:bookmarkStart w:id="2" w:name="_Hlk119659640"/>
      <w:r>
        <w:rPr>
          <w:sz w:val="28"/>
        </w:rPr>
        <w:t xml:space="preserve">О внесении изменений в решение Совета Григорьевского сельского  поселения Северского района от 22 августа 2013 года №159 «Об утверждении Правил землепользования и застройки Григорьевского сельского поселения Северского района». </w:t>
      </w:r>
    </w:p>
    <w:p>
      <w:pPr>
        <w:pStyle w:val="Normal"/>
        <w:ind w:firstLine="708"/>
        <w:jc w:val="both"/>
        <w:rPr>
          <w:sz w:val="28"/>
        </w:rPr>
      </w:pPr>
      <w:bookmarkEnd w:id="2"/>
      <w:r>
        <w:rPr>
          <w:sz w:val="28"/>
        </w:rPr>
        <w:t>Докладчик: Семенцов Николай Валерьевич – начальник управления архитектур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О внесении изменений в решение Совета Калужского сельского  поселения Северского района от 12 декабря 2014 года №13 «Об утверждении Правил землепользования и застройки Калужского сельского поселения Север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адчик: Семенцов Николай Валерьевич – начальник управления архитектур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О внесении изменений в решение Совета Львовского сельского поселения Северского района от 25 декабря 2014 года №28 «Об утверждении Правил землепользования и застройки Львовского сельского поселения Север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адчик: Семенцов Николай Валерьевич – начальник управления архитектур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О внесении изменений в решение Совета Михайловского сельского поселения Северского района от 25 апреля 2013 года №139 «Об утверждении Правил землепользования и застройки Михайловского сельского поселения Север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адчик: Семенцов Николай Валерьевич – начальник управления архитектур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1. О внесении изменений в решение Совета муниципального образования Северский район от 25 мая 2017 года №193 «Об утверждении Правил землепользования и застройки Новодмитриевского сельского поселения Север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адчик: Семенцов Николай Валерьевич – начальник управления архитектур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 О внесении изменений в решение Совета Северского сельского  поселения Северского района от 24 октября 2013 года №346 «Об утверждении Правил землепользования и застройки Северского сельского поселения Север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адчик: Семенцов Николай Валерьевич – начальник управления архитектур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. О внесении изменений в решение Совета Смоленского сельского поселения Северского района от 31 октября 2014 года №19 «Об утверждении Правил землепользования и застройки Смоленского сельского поселения Север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адчик: Семенцов Николай Валерьевич – начальник управления архитектур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. О внесении изменений в решение Совета Шабановского сельского поселения Северского района от 1 марта 2013 года №114 «Об утверждении Правил землепользования и застройки Шабановского сельского поселения Север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адчик: Семенцов Николай Валерьевич – начальник управления архитектур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</w:rPr>
        <w:t xml:space="preserve">15. </w:t>
      </w:r>
      <w:r>
        <w:rPr>
          <w:sz w:val="28"/>
          <w:szCs w:val="28"/>
          <w:lang w:eastAsia="ar-SA"/>
        </w:rPr>
        <w:t>О комиссии Совета муниципального образования Северский район по соблюдению запретов, ограничений и обязанностей лицами, замещающими муниципальные должност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6. О награждении Почетной грамотой Совета муниципального образования Северский район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7. О награждении Благодарственным письмом Совета муниципального образования Северский район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8. О представлении к награждению Почетной грамотой Законодательного Собрания Краснодарского края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Default"/>
        <w:jc w:val="both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ab/>
        <w:t xml:space="preserve">    В.И. Зах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kern w:val="2"/>
      <w:sz w:val="28"/>
      <w:szCs w:val="24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kern w:val="2"/>
      <w:sz w:val="28"/>
      <w:szCs w:val="24"/>
      <w:lang w:eastAsia="zh-CN" w:bidi="hi-IN"/>
    </w:rPr>
  </w:style>
  <w:style w:type="character" w:styleId="Style17">
    <w:name w:val="Цветовое выделение для Текст"/>
    <w:qFormat/>
    <w:rPr/>
  </w:style>
  <w:style w:type="character" w:styleId="Style18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56:00Z</dcterms:created>
  <dc:creator>Пиляева Оксана Вячеславовна</dc:creator>
  <dc:description/>
  <cp:keywords/>
  <dc:language>en-US</dc:language>
  <cp:lastModifiedBy>User</cp:lastModifiedBy>
  <cp:lastPrinted>2023-06-23T09:48:00Z</cp:lastPrinted>
  <dcterms:modified xsi:type="dcterms:W3CDTF">2023-07-13T06:52:00Z</dcterms:modified>
  <cp:revision>6</cp:revision>
  <dc:subject/>
  <dc:title/>
</cp:coreProperties>
</file>